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  <w:lang w:val="hr-HR"/>
        </w:rPr>
      </w:pPr>
      <w:r>
        <w:rPr>
          <w:b/>
          <w:bCs/>
          <w:i w:val="false"/>
          <w:sz w:val="24"/>
          <w:szCs w:val="24"/>
          <w:lang w:val="hr-HR"/>
        </w:rPr>
        <w:t>Z A K L J U Č C I</w:t>
      </w:r>
    </w:p>
    <w:p>
      <w:pPr>
        <w:pStyle w:val="Normal"/>
        <w:rPr>
          <w:b/>
          <w:b/>
          <w:bCs w:val="false"/>
          <w:i/>
          <w:i/>
          <w:sz w:val="24"/>
          <w:szCs w:val="24"/>
          <w:lang w:val="hr-HR"/>
        </w:rPr>
      </w:pPr>
      <w:r>
        <w:rPr>
          <w:b/>
          <w:bCs w:val="false"/>
          <w:i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22. sjednice Školskog odbora Gimnazije Jurja Barakovića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održane  31. kolovoza 2020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godine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 n e v n i   r e d: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jera zapisnika 21. sjednice Školskog odbora 09. srpnja 2020. godine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Prethodna suglasnost za zasnivanje radnog odnosa – natječaj - spremačica</w:t>
      </w:r>
    </w:p>
    <w:p>
      <w:pPr>
        <w:pStyle w:val="Normal"/>
        <w:rPr/>
      </w:pPr>
      <w:r>
        <w:rPr/>
        <w:t xml:space="preserve">      </w:t>
      </w:r>
      <w:r>
        <w:rPr/>
        <w:t>3.  Prethodna suglasnost za zasnivanje radnog odnosa – natječaj – nastavnik/ca tjelesne i zdravstvene kulture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4.  </w:t>
      </w:r>
      <w:r>
        <w:rPr>
          <w:bCs w:val="false"/>
        </w:rPr>
        <w:t>Organizacija nastave za školsku 2020/2021. godine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5.  Prethodna suglasnost na Odluku o otkazu ugovora o radu s ponudom izmijenjenog Ugovora i prethodna suglasnost na Ugovor o radu na neodređeno vrijeme za Svjetlanu Pera, prof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 xml:space="preserve">Ad 1.) </w:t>
      </w:r>
      <w:r>
        <w:rPr>
          <w:iCs/>
          <w:szCs w:val="24"/>
        </w:rPr>
        <w:t xml:space="preserve">Jednoglasno je usvojen zapisnik sa 21. sjednice Školskog odbora, održane 09. srpnja 2020. godine.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Ad 2.)</w:t>
      </w:r>
      <w:r>
        <w:rPr>
          <w:iCs/>
          <w:szCs w:val="24"/>
        </w:rPr>
        <w:t xml:space="preserve"> </w:t>
      </w:r>
      <w:r>
        <w:rPr>
          <w:b/>
          <w:bCs w:val="false"/>
        </w:rPr>
        <w:t xml:space="preserve">Prethodna </w:t>
      </w:r>
      <w:r>
        <w:rPr>
          <w:b/>
        </w:rPr>
        <w:t>suglasnost za zasnivanje radnog odnosa -  natječaj – spremači/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za radno mjesto spremač/ica</w:t>
      </w:r>
      <w:r>
        <w:rPr>
          <w:szCs w:val="24"/>
        </w:rPr>
        <w:t xml:space="preserve"> – </w:t>
      </w:r>
      <w:r>
        <w:rPr/>
        <w:t>na neodređeno - puno radno vrijeme – 40 sati tjedno – 8 sati dnevno.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 xml:space="preserve">Školski odbor dao je prethodnu suglasnost za zasnivanje radnog odnosa za </w:t>
      </w:r>
      <w:r>
        <w:rPr>
          <w:szCs w:val="24"/>
        </w:rPr>
        <w:t>Milku Čolak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Ad 3</w:t>
      </w:r>
      <w:r>
        <w:rPr>
          <w:b/>
          <w:szCs w:val="24"/>
        </w:rPr>
        <w:t>.) Prethodna suglasnost za zasnivanje radnog odnosa – natječaj – nastavnik/ca tjelesne i zdravstvene kul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za radno mjesto nastavnika/ce tjelesne i zdravstvene kulture</w:t>
      </w:r>
      <w:r>
        <w:rPr>
          <w:szCs w:val="24"/>
        </w:rPr>
        <w:t xml:space="preserve"> – </w:t>
      </w:r>
      <w:r>
        <w:rPr/>
        <w:t>na neodređeno - puna nastavna norma i pripadajuća količina ukupnog radnog vremena</w:t>
      </w:r>
      <w:r>
        <w:rPr>
          <w:b/>
          <w:bCs w:val="false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Školski odbor dao je prethodnu suglasnost za zasnivanje radnog odnosa za </w:t>
      </w:r>
      <w:r>
        <w:rPr>
          <w:szCs w:val="24"/>
        </w:rPr>
        <w:t>Ivana Marinovića, prof. kineziologije.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Ad 4</w:t>
      </w:r>
      <w:r>
        <w:rPr>
          <w:b/>
          <w:szCs w:val="24"/>
        </w:rPr>
        <w:t xml:space="preserve">.) </w:t>
      </w:r>
      <w:r>
        <w:rPr>
          <w:b/>
          <w:bCs w:val="false"/>
        </w:rPr>
        <w:t>Organizacija nastave za školsku 2020/2021. godine</w:t>
      </w:r>
    </w:p>
    <w:p>
      <w:pPr>
        <w:pStyle w:val="Odlomakpopisa"/>
        <w:ind w:left="0" w:firstLine="720"/>
        <w:jc w:val="both"/>
        <w:rPr>
          <w:szCs w:val="24"/>
        </w:rPr>
      </w:pPr>
      <w:r>
        <w:rPr>
          <w:szCs w:val="24"/>
        </w:rPr>
        <w:t>Nastava se organizira po modelu A, odnosno redovna nastava u učionicama uz obvezno nošenje maski za vrijeme nastavnog sata i učenici i profesori. Nastava se ne organizira za skupine učenika u učionici, nastavni sat traje 40 minuta i pravilu se izvode „blok“ satovi, te obvezna dezinfekcija školskog prostora između dvije smjene.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Ad 5</w:t>
      </w:r>
      <w:r>
        <w:rPr>
          <w:b/>
          <w:szCs w:val="24"/>
        </w:rPr>
        <w:t xml:space="preserve">.) </w:t>
      </w:r>
      <w:r>
        <w:rPr>
          <w:b/>
          <w:bCs w:val="false"/>
        </w:rPr>
        <w:t>Prethodna suglasnost na Odluku o otkazu ugovora o radu s ponudom izmijenjenog Ugovora i prethodna suglasnost na Ugovor o radu na neodređeno vrijeme za Svjetlanu Pera, prof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</w:rPr>
        <w:t>Daje se prethodna suglasnost za prijedlog ravnatelja na Odluku o otkazu ugovora o radu s ponudom izmijenjenog ugovora i prethodna suglasnost na Ugovor o radu na neodređeno radno vrijeme za profesoricu Svjetlanu Pera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LASA: 602-03/20-04/05</w:t>
        <w:tab/>
        <w:tab/>
        <w:tab/>
        <w:tab/>
        <w:t xml:space="preserve">        Predsjednik Školskog odbo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BROJ: 2198-1-58-20-02/2</w:t>
      </w:r>
    </w:p>
    <w:p>
      <w:pPr>
        <w:pStyle w:val="Normal"/>
        <w:jc w:val="both"/>
        <w:rPr/>
      </w:pPr>
      <w:r>
        <w:rPr>
          <w:szCs w:val="24"/>
        </w:rPr>
        <w:t>Zadar, 31. kolovoza 2020. godine</w:t>
        <w:tab/>
        <w:tab/>
        <w:tab/>
        <w:tab/>
        <w:t>Tomey Ćurković, prof.</w:t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/>
      <w:sz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129fetts">
    <w:name w:val="t-12-9-fett-s"/>
    <w:basedOn w:val="Normal"/>
    <w:qFormat/>
    <w:pPr>
      <w:spacing w:before="280" w:after="280"/>
    </w:pPr>
    <w:rPr>
      <w:bCs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6:00Z</dcterms:created>
  <dc:creator>Korisnik</dc:creator>
  <dc:description/>
  <cp:keywords/>
  <dc:language>en-US</dc:language>
  <cp:lastModifiedBy>Korisnik</cp:lastModifiedBy>
  <cp:lastPrinted>2019-02-01T11:56:00Z</cp:lastPrinted>
  <dcterms:modified xsi:type="dcterms:W3CDTF">2020-08-31T10:12:00Z</dcterms:modified>
  <cp:revision>14</cp:revision>
  <dc:subject/>
  <dc:title>Z  A  P  I  S  N  I  K</dc:title>
</cp:coreProperties>
</file>